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  <w:spacing w:val="90"/>
          <w:sz w:val="36"/>
        </w:rPr>
        <w:t xml:space="preserve">  </w:t>
      </w: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 xml:space="preserve">ВОСКРЕСЕНСКОГО 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536"/>
          <w:tab w:val="left" w:pos="9072" w:leader="none"/>
        </w:tabs>
        <w:rPr>
          <w:szCs w:val="28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94615</wp:posOffset>
                </wp:positionV>
                <wp:extent cx="151765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7.4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49" w:leader="none"/>
          <w:tab w:val="center" w:pos="4960" w:leader="none"/>
          <w:tab w:val="left" w:pos="8092" w:leader="none"/>
          <w:tab w:val="left" w:pos="8790" w:leader="none"/>
        </w:tabs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ab/>
      </w:r>
    </w:p>
    <w:p>
      <w:pPr>
        <w:pStyle w:val="Normal"/>
        <w:tabs>
          <w:tab w:val="clear" w:pos="720"/>
          <w:tab w:val="center" w:pos="4749" w:leader="none"/>
          <w:tab w:val="center" w:pos="4960" w:leader="none"/>
          <w:tab w:val="left" w:pos="8092" w:leader="none"/>
          <w:tab w:val="left" w:pos="8790" w:leader="none"/>
        </w:tabs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РЕШЕНИЕ</w:t>
      </w:r>
    </w:p>
    <w:p>
      <w:pPr>
        <w:pStyle w:val="Normal"/>
        <w:tabs>
          <w:tab w:val="clear" w:pos="720"/>
          <w:tab w:val="center" w:pos="4749" w:leader="none"/>
          <w:tab w:val="left" w:pos="8092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  <w:lang w:val="ru-RU"/>
        </w:rPr>
        <w:t>25  д</w:t>
      </w:r>
      <w:r>
        <w:rPr>
          <w:b/>
          <w:sz w:val="28"/>
          <w:u w:val="single"/>
        </w:rPr>
        <w:t xml:space="preserve">екабря  </w:t>
      </w:r>
      <w:r>
        <w:rPr>
          <w:b/>
          <w:sz w:val="28"/>
          <w:u w:val="single"/>
          <w:lang w:val="ru-RU"/>
        </w:rPr>
        <w:t>2018  г</w:t>
      </w:r>
      <w:r>
        <w:rPr>
          <w:b/>
          <w:sz w:val="28"/>
          <w:u w:val="single"/>
        </w:rPr>
        <w:t>ода</w:t>
      </w:r>
      <w:r>
        <w:rPr>
          <w:b/>
          <w:sz w:val="28"/>
        </w:rPr>
        <w:tab/>
        <w:t xml:space="preserve">       </w:t>
        <w:tab/>
        <w:t xml:space="preserve">                                                              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90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на 2019 год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На основании ст. 8 Положения о контрольно-счетной комиссии Воскресенского муниципального района, утвержденного решением Собрания Воскресенского муниципального района от 15.09.2011 г. №56 «О создании контрольно-счетной комиссии Воскресенского муниципального района и утверждении Положения «О контрольно-счетной комиссии Воскресенского муниципального района»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sz w:val="28"/>
        </w:rPr>
      </w:pPr>
      <w:r>
        <w:rPr>
          <w:sz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/>
      </w:pPr>
      <w:r>
        <w:rPr>
          <w:sz w:val="28"/>
        </w:rPr>
        <w:t xml:space="preserve">Утвердить план </w:t>
      </w:r>
      <w:r>
        <w:rPr>
          <w:sz w:val="28"/>
          <w:szCs w:val="28"/>
        </w:rPr>
        <w:t>контрольно-счетной комиссии Воскресенского муниципального района</w:t>
      </w:r>
      <w:r>
        <w:rPr>
          <w:sz w:val="28"/>
        </w:rPr>
        <w:t xml:space="preserve"> на 2019 год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нтрольно-счётной комиссии Воскресенского муниципального района.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>Настоящее решение вступает в силу с 1января 2019 года и подлежит</w:t>
      </w:r>
      <w:r>
        <w:rPr>
          <w:sz w:val="28"/>
          <w:szCs w:val="28"/>
        </w:rPr>
        <w:t xml:space="preserve"> размещению на официальном сайте Воскресенского муниципального района </w:t>
      </w:r>
      <w:r>
        <w:rPr>
          <w:sz w:val="26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voskresensk64.ru</w:t>
        </w:r>
      </w:hyperlink>
      <w:r>
        <w:rPr>
          <w:sz w:val="28"/>
          <w:szCs w:val="28"/>
        </w:rPr>
        <w:t>».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8"/>
        </w:rPr>
        <w:t>Председатель Собран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 xml:space="preserve">Воскресенского МР               </w:t>
        <w:tab/>
        <w:tab/>
        <w:tab/>
        <w:tab/>
        <w:tab/>
        <w:tab/>
        <w:t xml:space="preserve">    И.В. Ясь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но: консультант Собрания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</w:t>
      </w:r>
      <w:r>
        <w:rPr>
          <w:b/>
          <w:sz w:val="28"/>
          <w:szCs w:val="22"/>
        </w:rPr>
        <w:t>(О.Г. Тарутина)</w:t>
      </w:r>
    </w:p>
    <w:tbl>
      <w:tblPr>
        <w:tblW w:w="93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79" w:hRule="atLeast"/>
        </w:trPr>
        <w:tc>
          <w:tcPr>
            <w:tcW w:w="9322" w:type="dxa"/>
            <w:tcBorders/>
          </w:tcPr>
          <w:p>
            <w:pPr>
              <w:pStyle w:val="Normal"/>
              <w:ind w:left="5954" w:hanging="0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ind w:left="5954" w:hanging="0"/>
              <w:rPr/>
            </w:pPr>
            <w:r>
              <w:rPr/>
              <w:t>районного Собрания</w:t>
            </w:r>
          </w:p>
          <w:p>
            <w:pPr>
              <w:pStyle w:val="Normal"/>
              <w:ind w:left="5954" w:hanging="0"/>
              <w:rPr/>
            </w:pPr>
            <w:r>
              <w:rPr/>
              <w:t xml:space="preserve">№ </w:t>
            </w:r>
            <w:r>
              <w:rPr/>
              <w:t>90 от 25.12.2018 года</w:t>
            </w:r>
          </w:p>
        </w:tc>
      </w:tr>
    </w:tbl>
    <w:p>
      <w:pPr>
        <w:pStyle w:val="4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боты контрольно–счетной комисс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9 год</w:t>
      </w:r>
    </w:p>
    <w:p>
      <w:pPr>
        <w:pStyle w:val="Style16"/>
        <w:spacing w:before="120" w:after="0"/>
        <w:ind w:left="-252" w:hanging="0"/>
        <w:jc w:val="center"/>
        <w:rPr/>
      </w:pPr>
      <w:r>
        <w:rPr>
          <w:b/>
          <w:bCs/>
          <w:sz w:val="26"/>
          <w:szCs w:val="26"/>
        </w:rPr>
        <w:t xml:space="preserve">1. </w:t>
      </w:r>
      <w:r>
        <w:rPr/>
        <w:t>Организационные вопросы</w:t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30"/>
        <w:gridCol w:w="1842"/>
        <w:gridCol w:w="198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</w:tr>
      <w:tr>
        <w:trPr>
          <w:trHeight w:val="1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Собрания Воскресенского муниципального района при разработке проектов нормативных правовых актов, влияющих на формирование, и исполнение муниципального бюджета, управление и распоряжение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ами работ комиссий Собрания В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К, аудитор К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едателя контрольно-счетной комиссии необходимыми материалами для участия в рабочих группах, заседаниях комиссий Собрания Воскресе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чета и обобщение сведений по результатам проводимых контрольных и экспертно-анали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контрольно-счетной комиссии (регистрация и контроль исполнения входящей и исходящей корреспонден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 сайте http://voskresensk64.ru/ в разделе «Деятельность контрольно – счетной комиссии» о результатах проведённых контрольных и экспертно-анали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работка проекта плана работы контрольно-счетной комиссии 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52" w:hanging="0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/>
        <w:t>Контрольные мероприятия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35"/>
        <w:gridCol w:w="3119"/>
        <w:gridCol w:w="1417"/>
        <w:gridCol w:w="1560"/>
      </w:tblGrid>
      <w:tr>
        <w:trPr>
          <w:trHeight w:val="7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-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еся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оскресен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ьзования бюджетных средств, выделенных на реализацию муниципальной программы </w:t>
            </w:r>
            <w:r>
              <w:rPr>
                <w:color w:val="000000"/>
                <w:sz w:val="24"/>
                <w:szCs w:val="24"/>
              </w:rPr>
              <w:t>"Развитие сельского хозяйства и регулирование рынков сельскохозяйственной продукции, сырья и продовольствия в Воскресенском районе на 2013-2020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 бюджетных средст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брание ВМ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ция ВМ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нансовое управл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правление обра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культуры и к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КУ «Управление материально-технического обеспечения АВМ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КУ «Централизованная бухгалтерия АВМ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главного распорядителя бюджетных средств, и подготовка заключения на годовой отчет об исполнении бюджета главного распорядителя бюджетных средств за 2018г. в соответствии со ст.264.4 БК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Начальная общеобразовательная школа с. Кошели Воскресенского района Саратов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рка отдельных вопросов финансово-хозяйственной деятельности и аудита в сфере закупок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ьзования бюджетных средств, выделенных на реализацию муниципальной программы </w:t>
            </w:r>
            <w:r>
              <w:rPr>
                <w:color w:val="000000"/>
                <w:sz w:val="24"/>
                <w:szCs w:val="24"/>
              </w:rPr>
              <w:t>"Улучшение условий и охраны труда в Воскресенском муниципальном районе на 2016-2018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Основная общеобразовательная школа с. Медяниково Воскресенского района Саратов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рка отдельных вопросов финансово-хозяйственной деятельности и аудита в сфере закупок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 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оскресен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верка использования бюджетных средств, выделенных на реализацию муниципальной программы </w:t>
            </w:r>
            <w:r>
              <w:rPr>
                <w:color w:val="000000"/>
              </w:rPr>
              <w:t>"Старшее поколение на территории Воскресенского муниципального района на 2017-2019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контроль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Собрания ВМ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ind w:left="-252" w:hanging="0"/>
        <w:jc w:val="center"/>
        <w:rPr/>
      </w:pPr>
      <w:r>
        <w:rPr/>
        <w:t>3. Экспертно - аналитические мероприятия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3"/>
        <w:gridCol w:w="1984"/>
        <w:gridCol w:w="1985"/>
      </w:tblGrid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left="-164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заключения на проект решения Собрания Воскресенского муниципального района отчета об исполнении бюджета Воскресенского муниципального района з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 проектам и предложениям по изменению принятых нормативно-правовых актов, связанных с использованием средств муниципального бюджета, устанавливающих налоговые и иные льготы, затрагивающих бюджетный процесс и вопросы владения, пользования и распоряжения имуще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аналитических записок, докладов, выступлений о деятельности Контрольно-сч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К, аудитор КС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заключения по проекту решения Собрания Воскресенского муниципального района «О бюджете Воскресенского муниципального района Саратовской области на 2020 год и на плановый период 2021 и 2022 год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 представление отчета о работе Контрольно-счетной комиссии за 2019 год Собранию Воскресе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СК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0" w:after="4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32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40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3564" w:leader="none"/>
      </w:tabs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ind w:left="570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skresensk.4c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0:00Z</dcterms:created>
  <dc:creator>111</dc:creator>
  <dc:description/>
  <cp:keywords/>
  <dc:language>en-US</dc:language>
  <cp:lastModifiedBy>TarutinaOG</cp:lastModifiedBy>
  <cp:lastPrinted>2018-11-12T12:00:00Z</cp:lastPrinted>
  <dcterms:modified xsi:type="dcterms:W3CDTF">2018-12-26T08:36:00Z</dcterms:modified>
  <cp:revision>67</cp:revision>
  <dc:subject/>
  <dc:title>  СОБРАНИЕ </dc:title>
</cp:coreProperties>
</file>